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ẫu 1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CHỨNG NHẬN SÁNG KIẾ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ứng nhậ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7799"/>
      </w:tblGrid>
      <w:tr>
        <w:trPr/>
        <w:tc>
          <w:tcPr>
            <w:tcW w:w="156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ác) Ông/Bà: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Ông/Bà………………………….. , (chức danh (nếu có))……………..,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ơi làm việc) 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7799"/>
      </w:tblGrid>
      <w:tr>
        <w:trPr/>
        <w:tc>
          <w:tcPr>
            <w:tcW w:w="156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Ông/Bà………………………….. , (chức danh (nếu có))……………..,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ơi làm việc) ………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7799"/>
      </w:tblGrid>
      <w:tr>
        <w:trPr/>
        <w:tc>
          <w:tcPr>
            <w:tcW w:w="156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 ... 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là tác giả (đồng tác giả) của sáng kiế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 , ngày... tháng... năm 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GIÁM ĐỐC</w:t>
              <w:br/>
              <w:t>/THỦ TRƯỞNG CƠ SỞ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chức vụ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Tên cơ sở công nhận sáng kiế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hức danh của Thủ trưởng cơ sở công nhận sáng kiế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ên sáng kiến được công nhậ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4:00Z</dcterms:created>
  <dc:creator>PC</dc:creator>
  <dc:description/>
  <cp:keywords/>
  <dc:language>en-US</dc:language>
  <cp:lastModifiedBy>PC</cp:lastModifiedBy>
  <dcterms:modified xsi:type="dcterms:W3CDTF">2024-07-17T07:25:00Z</dcterms:modified>
  <cp:revision>1</cp:revision>
  <dc:subject/>
  <dc:title/>
</cp:coreProperties>
</file>